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D: Corporate Governance report (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HUDLAND Real Estate Investment and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Floor 5, 430 Ngo Gia Tu Street, Duc Giang Ward, Long Bien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43.6523862            </w:t>
        <w:tab/>
        <w:tab/>
        <w:t>Fax: 043.652386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0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HL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5"/>
        <w:gridCol w:w="1841"/>
        <w:gridCol w:w="1417"/>
        <w:gridCol w:w="786"/>
        <w:gridCol w:w="23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c Thin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Minh H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ao 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v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o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another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1"/>
        <w:gridCol w:w="1266"/>
        <w:gridCol w:w="55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salary regulati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dditional investing in items: 17 T - Swimming pool - CT 17, Viet Hung Urban Area, Long Bien, Ha No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working team to prepare for AGM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iding of items: Local Telephone System - CT 17, Viet Hung Urban Area, Long Bien, Ha No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organizer for AGM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membership board of shareholders for AGM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adjusting the progress of project: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ondominium CT 17, Viet Hung new urban a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or completing 2013 plan for BOD, Supervisory Board, Executive Boa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BOD, Supervisory Board in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activity regulations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Emulation and Commendation boa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regulations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emulation and commend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ain contents for regular meeting of quarter 1.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orrowing floating capital for business oper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ain contents for regular meeting of quarter 2.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mpany to implement some contents in coming time at the meeting of June,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mplementing the remaining part of Section B and adjust planning ò Section B. Implement some works before approve the project at Le Thai To New Urban Area, Bac Ninh city, Bac Ninh Provin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ment and consultant plan for Project Section B - Le Thai To New Urban Area, Bac Ninh ci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the expense for the investment in BNinh TNT Hou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Economic Depar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functions and duties of Economic Department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 the Accounting Depar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unctions and duties of Accounting Depar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end staff of HUDLAND Company to business trip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staff of HUDLAND Company to participate in Annual Corporate Meeting 2014 of Da Na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staff of HUDLAND Company to participate in Corporate Management Forum at Dai Bac – Taiwa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71"/>
        <w:gridCol w:w="1340"/>
        <w:gridCol w:w="1286"/>
        <w:gridCol w:w="1239"/>
        <w:gridCol w:w="1240"/>
        <w:gridCol w:w="1207"/>
        <w:gridCol w:w="162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Nam Construction and Investment JS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o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1:00Z</dcterms:created>
  <dc:creator>ThiepTran</dc:creator>
  <dc:description/>
  <cp:keywords/>
  <dc:language>en-US</dc:language>
  <cp:lastModifiedBy>lythanhyen</cp:lastModifiedBy>
  <dcterms:modified xsi:type="dcterms:W3CDTF">2015-02-04T03:19:00Z</dcterms:modified>
  <cp:revision>2</cp:revision>
  <dc:subject/>
  <dc:title/>
</cp:coreProperties>
</file>